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Carta Poder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Lugar y fecha de emisión de la carta)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ñores, </w:t>
      </w:r>
      <w:r>
        <w:rPr>
          <w:rFonts w:eastAsia="Calibri" w:cs="Calibri" w:ascii="Calibri" w:hAnsi="Calibri"/>
          <w:b/>
          <w:sz w:val="24"/>
          <w:szCs w:val="24"/>
        </w:rPr>
        <w:t>(NOMBRE O RAZÓN SOCIAL DEL BANC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Dirección de la sucursal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 con número de identificación _____________ otorgo el poder a _________________ con número de identificación ____________ para que en mi representación cancele mi cuenta bancaria _________________ que se encuentra registrada a mi nombre y que por diferentes motivos personales no lo seguiré usando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n más que expresar, muchas gracias por el servicio ofrecido y espero que mi voluntad se cumpla a cabalidad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________________________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______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 quien otorga el poder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 quien acepta el poder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 quien acepta el poder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° de identificación del otorgante)                 (N° de identificación del poderdante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44:00Z</dcterms:created>
  <dc:creator/>
  <dc:description/>
  <dc:language>en-US</dc:language>
  <cp:lastModifiedBy>luisfeijooizquierdo@gmail.com</cp:lastModifiedBy>
  <dcterms:modified xsi:type="dcterms:W3CDTF">2023-07-16T17:44:00Z</dcterms:modified>
  <cp:revision>2</cp:revision>
  <dc:subject/>
  <dc:title/>
</cp:coreProperties>
</file>