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2"/>
          <w:szCs w:val="42"/>
        </w:rPr>
      </w:pPr>
      <w:r>
        <w:rPr>
          <w:rFonts w:eastAsia="Calibri" w:cs="Calibri" w:ascii="Calibri" w:hAnsi="Calibri"/>
          <w:b/>
          <w:sz w:val="42"/>
          <w:szCs w:val="42"/>
        </w:rPr>
        <w:t>CARTA PODER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ugar: ______________ </w:t>
      </w:r>
    </w:p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echa: 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42"/>
          <w:szCs w:val="42"/>
        </w:rPr>
      </w:pPr>
      <w:r>
        <w:rPr>
          <w:rFonts w:eastAsia="Calibri" w:cs="Calibri" w:ascii="Calibri" w:hAnsi="Calibri"/>
          <w:b/>
          <w:sz w:val="42"/>
          <w:szCs w:val="42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sz w:val="24"/>
          <w:szCs w:val="24"/>
        </w:rPr>
        <w:t>Yo, ____________________, de nacionalidad ____________, titular del documento de identidad ________________ , de este domicilio, por el presente documento, declaro: confiero poder especial, amplio y suficiente en cuanto en derecho se requiere al ciudadano ______________ de nacionalidad ______________, titular del documento de identidad._____________, de este domicilio, para que realice en mi nombre, la venta formal de una motocicleta de mi propiedad, cuyas características son las siguientes: tipo: __________,  marca:____________, modelo: ________ colores: __________, serial del motor:___________, serial de la carrocería:__________, placa:_______ peso:___________. En virtud del presente mandato queda ampliamente facultado mi antedicho apoderado para efectuar la venta respectiva por ante las autoridades administrativas, judiciales u otras competentes, previo el cumplimiento de los trámites correspondientes; fijar y recibir el precio de la venta del señalado bien; firmar el documento original, así como los protocolos respectivos; sustituir en todo o en parte el presente poder en persona de su confianza, pero reservándose el ejercicio y en general, realizar cuantos actos considere necesarios, útiles o convenientes para llevar a cabo la consabida operación, pues las facultades aquí conferidas son enunciativas y en ningún caso taxativo.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;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br/>
        <w:t xml:space="preserve">            ___________________                                                         _____________________</w:t>
        <w:br/>
        <w:t xml:space="preserve">                   Poderdante                                                                                     Apoderado </w:t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2:00Z</dcterms:created>
  <dc:creator/>
  <dc:description/>
  <dc:language>en-US</dc:language>
  <cp:lastModifiedBy>luisfeijooizquierdo@gmail.com</cp:lastModifiedBy>
  <dcterms:modified xsi:type="dcterms:W3CDTF">2023-07-18T03:12:00Z</dcterms:modified>
  <cp:revision>2</cp:revision>
  <dc:subject/>
  <dc:title/>
</cp:coreProperties>
</file>