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>Datos del remitente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>Lugar y fecha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222222"/>
          <w:sz w:val="30"/>
          <w:szCs w:val="30"/>
          <w:u w:val="single"/>
        </w:rPr>
      </w:pPr>
      <w:r>
        <w:rPr>
          <w:rFonts w:eastAsia="Calibri" w:cs="Calibri" w:ascii="Calibri" w:hAnsi="Calibri"/>
          <w:b/>
          <w:color w:val="222222"/>
          <w:sz w:val="30"/>
          <w:szCs w:val="30"/>
          <w:u w:val="single"/>
        </w:rPr>
        <w:t>CARTA PODER LABORAL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222222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222222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color w:val="222222"/>
          <w:sz w:val="24"/>
          <w:szCs w:val="24"/>
        </w:rPr>
        <w:t>Datos del apoderad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color w:val="22222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>Por medio de la presente otorgo a ustedes un poder amplio, cumplido y basto, para que en mi nombre y representación tramiten en todas y cada una de sus etapas y procesos la demanda laboral que promuevo ante esta (Nombre de la empresa con la que se tiene el conflicto) en contra de las personas físicas, el Directivo y en contra de quien resulte ser el legítimo propietario de la fuente de trabajo ubicada en (Dirección de la empresa), el poder se otorga para que actúen conjunta o separadamente y en los términos que rezan los artículos 692, 693 y 696 de la Ley Federal del Trabaj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>Asimismo, para que ejerzan las acciones laborales respectivas, para que contesten demandas, reconvenciones que entablen en mi contra, promuevan incidentes y en su caso opongan excepciones y defensas correspondientes, ofrezcan y desahoguen toda clase de pruebas, reconozcan firmas y documentos, redarguyan y objeten de los falsos testigos o documentos que presente la parte contraria, presenten y desahoguen testigos, vean protestar los de la contraria y los repregunten y los tachen, articulen y absuelvan posiciones, recusen a los miembros del tribunal, escuchen acuerdos, resoluciones interlocutorias y laudos, consientan en los favorables e interpongan las demandas de amparo en los adversos, presenten recursos y pidan aclaración del laudo, nombre peritos y recusen los de la contraria, me presenten con todas las facultades en los procedimientos de ejecución y en fin, para que realicen las gestiones y promociones necesarias para el buen desarrollo del juicio. Así como para que sustituyan este poder, ratificando desde hoy todo lo que hicieron sobre el particular.</w:t>
      </w:r>
    </w:p>
    <w:p>
      <w:pPr>
        <w:pStyle w:val="Normal"/>
        <w:spacing w:lineRule="auto" w:line="360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  <w:t>Atentamente;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color w:val="222222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_______________________    </w:t>
        <w:tab/>
        <w:tab/>
        <w:tab/>
        <w:tab/>
        <w:t>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Calibri" w:cs="Calibri" w:ascii="Calibri" w:hAnsi="Calibri"/>
          <w:sz w:val="24"/>
          <w:szCs w:val="24"/>
        </w:rPr>
        <w:t>Otorgante</w:t>
        <w:tab/>
        <w:tab/>
        <w:tab/>
        <w:tab/>
        <w:tab/>
        <w:tab/>
        <w:tab/>
        <w:t xml:space="preserve">  Apoderado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56" w:before="0" w:after="160"/>
        <w:ind w:left="354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4"/>
          <w:szCs w:val="24"/>
        </w:rPr>
        <w:t>Testigo</w:t>
      </w:r>
    </w:p>
    <w:sectPr>
      <w:type w:val="nextPage"/>
      <w:pgSz w:w="11906" w:h="16838"/>
      <w:pgMar w:left="1440" w:right="1440" w:gutter="0" w:header="0" w:top="708" w:footer="0" w:bottom="4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03:00Z</dcterms:created>
  <dc:creator/>
  <dc:description/>
  <dc:language>en-US</dc:language>
  <cp:lastModifiedBy>luisfeijooizquierdo@gmail.com</cp:lastModifiedBy>
  <dcterms:modified xsi:type="dcterms:W3CDTF">2023-07-21T02:03:00Z</dcterms:modified>
  <cp:revision>2</cp:revision>
  <dc:subject/>
  <dc:title/>
</cp:coreProperties>
</file>