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gar: ______________ 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cha: ______________</w:t>
      </w:r>
    </w:p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b/>
          <w:b/>
          <w:sz w:val="42"/>
          <w:szCs w:val="42"/>
        </w:rPr>
      </w:pPr>
      <w:r>
        <w:rPr>
          <w:rFonts w:eastAsia="Calibri" w:cs="Calibri" w:ascii="Calibri" w:hAnsi="Calibri"/>
          <w:b/>
          <w:sz w:val="42"/>
          <w:szCs w:val="42"/>
        </w:rPr>
        <w:t>Carta Poder CFE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misión Federal de Electricidad;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r medio de la presente, Yo _________________________ con número de identidad ____________________ Otorgo el poder a ________________________ con número de identidad ____________________ para que lleve a cabo la gestión de cambio de domicilio de mi contrato eléctrico, identificado con el número _________________, ya que no puedo asistir personalmente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ago constar, que mi representante tendrá en su poder mi documento de identificación, y espero que mi voluntad se cumpla a cabalidad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entamente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>_______________________                                                   _______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b/>
        </w:rPr>
        <w:t>(Firma del otorgante)</w:t>
      </w: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</w:rPr>
        <w:t>(Firma del autorizado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(Nombre y Apellidos del otorgante)                                      (Nombre y Apellidos del autorizado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úmero de identificación del otorgante)                            (Número de identificación del autorizad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30:00Z</dcterms:created>
  <dc:creator/>
  <dc:description/>
  <dc:language>en-US</dc:language>
  <cp:lastModifiedBy>luisfeijooizquierdo@gmail.com</cp:lastModifiedBy>
  <dcterms:modified xsi:type="dcterms:W3CDTF">2023-07-23T16:30:00Z</dcterms:modified>
  <cp:revision>2</cp:revision>
  <dc:subject/>
  <dc:title/>
</cp:coreProperties>
</file>