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ugar y fecha </w:t>
      </w:r>
    </w:p>
    <w:p>
      <w:pPr>
        <w:pStyle w:val="Normal"/>
        <w:spacing w:lineRule="auto" w:line="256" w:before="420" w:after="420"/>
        <w:jc w:val="center"/>
        <w:rPr>
          <w:rFonts w:ascii="Calibri" w:hAnsi="Calibri" w:eastAsia="Calibri" w:cs="Calibri"/>
          <w:b/>
          <w:b/>
          <w:sz w:val="42"/>
          <w:szCs w:val="42"/>
        </w:rPr>
      </w:pPr>
      <w:r>
        <w:rPr>
          <w:rFonts w:eastAsia="Calibri" w:cs="Calibri" w:ascii="Calibri" w:hAnsi="Calibri"/>
          <w:b/>
          <w:sz w:val="42"/>
          <w:szCs w:val="42"/>
        </w:rPr>
        <w:t>Carta Poder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mbre de la compañía de agua;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r medio de la presente, Yo _________________________ con número de identidad ____________________ Otorgo el poder a ________________________ con número de identidad ____________________ para que lleve a cabo la gestión de Cambio de propietario de mi contrato de agua, identificado con el número _________________  cuyo titular actual es ______________ Por el nuevo titular que sería: _______________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ompañan a esta carta los documentos necesarios para realizar dicha modificación. Solicitándoles que procedan a realizar el cambio mencionado en el menor plazo de tiempo posible, y quedando a su disposición para cualquier aclaración que necesiten, reciban un cordial saludo. Sin más por el momento y agradeciendo de antemano la atención prestada a mi solicitud, se despide de usted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Hago constar, que mi representante tendrá en su poder mi documento de identificación, y espero que mi voluntad se cumpla a cabalidad.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entamente,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_______________________                                           ______________________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  <w:b/>
        </w:rPr>
        <w:t>(Firma del otorgante)</w:t>
      </w: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eastAsia="Calibri" w:cs="Calibri" w:ascii="Calibri" w:hAnsi="Calibri"/>
          <w:b/>
        </w:rPr>
        <w:t>(Firma del autorizado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(Nombre y Apellidos del otorgante)                           (Nombre y Apellidos del autorizado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úmero de identificación del otorgante)                  (Número de identificación del autorizad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4:34:00Z</dcterms:created>
  <dc:creator/>
  <dc:description/>
  <dc:language>en-US</dc:language>
  <cp:lastModifiedBy>luisfeijooizquierdo@gmail.com</cp:lastModifiedBy>
  <dcterms:modified xsi:type="dcterms:W3CDTF">2023-07-23T14:34:00Z</dcterms:modified>
  <cp:revision>2</cp:revision>
  <dc:subject/>
  <dc:title/>
</cp:coreProperties>
</file>