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>Nuevo León, _____ de __________ del 202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CARTA POD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correspon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Quien suscribe __________________ en mi carácter de propietario del vehículo ________________ tipo _____________, modelo _____________, con número de serie _____________, OTORGO por el presente poder amplio y suficiente al ciudadano _________________ para que realice a mi nombre y representación el trámite de cambio de propietario del citado vehículo en el estado de Nuevo León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El tiempo de validez de este poder es de ___ días que inician el _______ y finalizan ______________.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[Nombre y apellido del apoderado]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está autorizado para tener todos los documentos necesarios para realizar el trámi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tentamente;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                                     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            (Nombre y Apellidos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     (Número de identificación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1:00Z</dcterms:created>
  <dc:creator/>
  <dc:description/>
  <dc:language>en-US</dc:language>
  <cp:lastModifiedBy>luisfeijooizquierdo@gmail.com</cp:lastModifiedBy>
  <dcterms:modified xsi:type="dcterms:W3CDTF">2023-07-19T03:41:00Z</dcterms:modified>
  <cp:revision>2</cp:revision>
  <dc:subject/>
  <dc:title/>
</cp:coreProperties>
</file>