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arta Poder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Lugar y fecha de emisión de la carta)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:</w:t>
      </w:r>
      <w:r>
        <w:rPr>
          <w:rFonts w:eastAsia="Calibri" w:cs="Calibri" w:ascii="Calibri" w:hAnsi="Calibri"/>
          <w:sz w:val="24"/>
          <w:szCs w:val="24"/>
        </w:rPr>
        <w:t xml:space="preserve"> Cancelación de línea TELCEL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________ con número de identidad ______________ residenciado en _________________________ otorgo el poder a _____________________ con número de identidad _____________________ y residenciado en ____________________ para que cancele la línea ______________________________ que se encuentra a mi nombre y es ofrecido por la empresa, ya que, por diferentes motivos no puedo seguir con ella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go constar, que el representante les proporcionará mi documento de identidad y mi número telefónico, en el caso de que exista algún inconveniente. Sin más que decir, muchas gracias por el servicio ofrecido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________________________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__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 quien otorga el poder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 quien acepta el poder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(Nombre y Apellidos del apoderado)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° de identificación del otorgante)                  (N° de identificación del apoderado)</w:t>
      </w:r>
    </w:p>
    <w:p>
      <w:pPr>
        <w:pStyle w:val="Normal"/>
        <w:spacing w:lineRule="auto" w:line="256" w:before="0" w:after="160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30:00Z</dcterms:created>
  <dc:creator/>
  <dc:description/>
  <dc:language>en-US</dc:language>
  <cp:lastModifiedBy>luisfeijooizquierdo@gmail.com</cp:lastModifiedBy>
  <dcterms:modified xsi:type="dcterms:W3CDTF">2023-07-19T15:30:00Z</dcterms:modified>
  <cp:revision>2</cp:revision>
  <dc:subject/>
  <dc:title/>
</cp:coreProperties>
</file>