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éxico, ____ de __________ del 202_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26"/>
          <w:szCs w:val="26"/>
          <w:u w:val="single"/>
        </w:rPr>
        <w:t>CARTA PODER PARA RECOGER CHEQUE DE SUELDO QUINCEN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  <w:bookmarkStart w:id="1" w:name="_yzpwf1k3083w"/>
      <w:bookmarkStart w:id="2" w:name="_yzpwf1k3083w"/>
      <w:bookmarkEnd w:id="2"/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ñores </w:t>
      </w:r>
      <w:r>
        <w:rPr>
          <w:rFonts w:eastAsia="Calibri" w:cs="Calibri" w:ascii="Calibri" w:hAnsi="Calibri"/>
          <w:b/>
          <w:sz w:val="24"/>
          <w:szCs w:val="24"/>
        </w:rPr>
        <w:t>(Nombre de la compañía)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e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 _________ con identificación _________ por medio de esta carta otorgo a ____________ con identificación ____________ Poder amplio, cumplido y bastante para que a mi nombre y representación realice los trámites necesarios con el fin de recoger el cheque que ampara al pago de mi sueldo, correspondiente a la quincena ___ de _____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 que con la carta adjunto los documentos de identidad y mi número telefónico. La misma tiene un período de validez de __ días, iniciando el ____________ y culminando el ______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entamente,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_________________                                                                       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>Poderdante                                                                                          Apoderado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, apellido y firma)                                                            (Nombre, apellido y firm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_________________                                                                       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b/>
          <w:sz w:val="24"/>
          <w:szCs w:val="24"/>
        </w:rPr>
        <w:t>Testigo                                                                                                    Testigo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, apellido y firma)                                                            (Nombre, apellido y firma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40:00Z</dcterms:created>
  <dc:creator/>
  <dc:description/>
  <dc:language>en-US</dc:language>
  <cp:lastModifiedBy>luisfeijooizquierdo@gmail.com</cp:lastModifiedBy>
  <dcterms:modified xsi:type="dcterms:W3CDTF">2023-07-23T10:40:00Z</dcterms:modified>
  <cp:revision>2</cp:revision>
  <dc:subject/>
  <dc:title/>
</cp:coreProperties>
</file>