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ñores </w:t>
      </w:r>
      <w:r>
        <w:rPr>
          <w:rFonts w:eastAsia="Calibri" w:cs="Calibri" w:ascii="Calibri" w:hAnsi="Calibri"/>
          <w:b/>
          <w:sz w:val="24"/>
          <w:szCs w:val="24"/>
        </w:rPr>
        <w:t>(Nombre de la compañía)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dicar el nombre del gerente de lo contrario utiliza “a quien pueda interesar"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iba un cordial saludo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Yo _________ con identificación _________ escribo esta carta con la intención de otorgar el poder a _________ con identificación _______________, para que recoja el dinero que se encuentra a mi nombre y que por _________________________ no puedo retirar personalmente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 que con la carta adjunto los documentos de identidad y mi número telefónico. La misma tiene un período de validez de __ días, iniciando el ____________ y culminando el ______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entamente, 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_________________                                                                    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>Representado                                                                                 Representante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, apellido y firma)                                                           (Nombre, apellido y firma)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08:00Z</dcterms:created>
  <dc:creator/>
  <dc:description/>
  <dc:language>en-US</dc:language>
  <cp:lastModifiedBy>luisfeijooizquierdo@gmail.com</cp:lastModifiedBy>
  <dcterms:modified xsi:type="dcterms:W3CDTF">2023-07-23T10:08:00Z</dcterms:modified>
  <cp:revision>2</cp:revision>
  <dc:subject/>
  <dc:title/>
</cp:coreProperties>
</file>