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38"/>
          <w:szCs w:val="38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8"/>
          <w:szCs w:val="38"/>
        </w:rPr>
        <w:t>Carta Poder Simpl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ñores </w:t>
      </w:r>
      <w:r>
        <w:rPr>
          <w:rFonts w:eastAsia="Calibri" w:cs="Calibri" w:ascii="Calibri" w:hAnsi="Calibri"/>
          <w:b/>
          <w:sz w:val="24"/>
          <w:szCs w:val="24"/>
        </w:rPr>
        <w:t>(Nombre de la compañía)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dicar el nombre del gerente de lo contrario utiliza “a quien pueda interesar"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iba un cordial saludo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Yo _________ con identificación _________ por medio de esta carta otorgo el poder a _________ con identificación, para que recoja el cheque ______________ que se encuentra a mi nombre y que por _________________________ no puedo retirar personalmente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go constar que con la carta adjunta los documentos de identidad y mi número telefónico __________________. La misma tiene un período de validez de __ días, iniciando el ____________ y culminando el ______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tentamente,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_________________                                                                       __________________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eastAsia="Calibri" w:cs="Calibri" w:ascii="Calibri" w:hAnsi="Calibri"/>
          <w:b/>
          <w:sz w:val="24"/>
          <w:szCs w:val="24"/>
        </w:rPr>
        <w:t>Poderdante                                                                                          Apoderado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, apellido y firma)                                                            (Nombre, apellido y firma)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9:00Z</dcterms:created>
  <dc:creator/>
  <dc:description/>
  <dc:language>en-US</dc:language>
  <cp:lastModifiedBy>luisfeijooizquierdo@gmail.com</cp:lastModifiedBy>
  <dcterms:modified xsi:type="dcterms:W3CDTF">2023-07-24T00:59:00Z</dcterms:modified>
  <cp:revision>2</cp:revision>
  <dc:subject/>
  <dc:title/>
</cp:coreProperties>
</file>